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42683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iCs w:val="false"/>
                                <w:sz w:val="40"/>
                                <w:lang w:eastAsia="zh-CN"/>
                              </w:rPr>
                              <w:t xml:space="preserve">Hybridoma Cell Line </w:t>
                            </w:r>
                            <w:r>
                              <w:rPr>
                                <w:rFonts w:eastAsia="宋体;SimSun"/>
                                <w:iCs w:val="false"/>
                                <w:sz w:val="40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宋体;SimSun"/>
                                <w:iCs w:val="false"/>
                                <w:sz w:val="40"/>
                                <w:lang w:eastAsia="zh-CN"/>
                              </w:rPr>
                              <w:t>r Antibody</w:t>
                            </w:r>
                            <w:r>
                              <w:rPr>
                                <w:iCs w:val="false"/>
                                <w:sz w:val="40"/>
                              </w:rPr>
                              <w:t xml:space="preserve">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39pt;mso-wrap-distance-left:9.05pt;mso-wrap-distance-right:9.05pt;mso-wrap-distance-top:0pt;mso-wrap-distance-bottom:0pt;margin-top: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宋体;SimSun"/>
                          <w:iCs w:val="false"/>
                          <w:sz w:val="40"/>
                          <w:lang w:eastAsia="zh-CN"/>
                        </w:rPr>
                        <w:t xml:space="preserve">Hybridoma Cell Line </w:t>
                      </w:r>
                      <w:r>
                        <w:rPr>
                          <w:rFonts w:eastAsia="宋体;SimSun"/>
                          <w:iCs w:val="false"/>
                          <w:sz w:val="40"/>
                          <w:lang w:eastAsia="zh-CN"/>
                        </w:rPr>
                        <w:t>o</w:t>
                      </w:r>
                      <w:r>
                        <w:rPr>
                          <w:rFonts w:eastAsia="宋体;SimSun"/>
                          <w:iCs w:val="false"/>
                          <w:sz w:val="40"/>
                          <w:lang w:eastAsia="zh-CN"/>
                        </w:rPr>
                        <w:t>r Antibody</w:t>
                      </w:r>
                      <w:r>
                        <w:rPr>
                          <w:iCs w:val="false"/>
                          <w:sz w:val="40"/>
                        </w:rPr>
                        <w:t xml:space="preserve">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A5D4"/>
          <w:sz w:val="24"/>
        </w:rPr>
      </w:pPr>
      <w:r>
        <w:rPr>
          <w:rFonts w:cs="Arial" w:ascii="Arial" w:hAnsi="Arial"/>
          <w:b/>
          <w:bCs/>
          <w:i/>
          <w:iCs/>
          <w:color w:val="66A5D4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66A5D4"/>
          <w:sz w:val="28"/>
        </w:rPr>
      </w:pPr>
      <w:r>
        <w:rPr>
          <w:rFonts w:eastAsia="Times New Roman" w:cs="Arial" w:ascii="Arial" w:hAnsi="Arial"/>
          <w:b/>
          <w:bCs/>
          <w:i/>
          <w:iCs/>
          <w:color w:val="66A5D4"/>
          <w:sz w:val="28"/>
        </w:rPr>
        <w:t>Instructions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lease complete and mail a hard copy of this form together with your antigen and all additional information 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tibody Services, GenScript Corp., </w:t>
            </w:r>
            <w:r>
              <w:rPr>
                <w:rFonts w:cs="Arial" w:ascii="Arial" w:hAnsi="Arial"/>
                <w:b/>
                <w:bCs/>
                <w:sz w:val="18"/>
              </w:rPr>
              <w:t>86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entennial Ave, Piscataway, NJ 08854, US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 xml:space="preserve">* </w:t>
            </w:r>
            <w:bookmarkStart w:id="0" w:name="OLE_LINK4"/>
            <w:bookmarkStart w:id="1" w:name="OLE_LINK3"/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Mandatory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information</w:t>
            </w:r>
            <w:bookmarkEnd w:id="0"/>
            <w:bookmarkEnd w:id="1"/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66A5D4"/>
          <w:sz w:val="22"/>
        </w:rPr>
      </w:pPr>
      <w:r>
        <w:rPr>
          <w:rFonts w:eastAsia="Times New Roman" w:cs="Arial" w:ascii="Arial" w:hAnsi="Arial"/>
          <w:b/>
          <w:bCs/>
          <w:i/>
          <w:iCs/>
          <w:color w:val="66A5D4"/>
          <w:sz w:val="22"/>
        </w:rPr>
        <w:t>Customer Informatio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5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umber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ID or Quotation ID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宋体;SimSun"/>
          <w:bCs/>
          <w:color w:val="76923C"/>
          <w:kern w:val="2"/>
          <w:sz w:val="22"/>
          <w:u w:val="single"/>
          <w:lang w:eastAsia="zh-CN"/>
        </w:rPr>
        <w:t xml:space="preserve">A,  Hybridoma Cell Line </w:t>
      </w:r>
      <w:r>
        <w:rPr>
          <w:rFonts w:eastAsia="宋体;SimSun"/>
          <w:bCs/>
          <w:color w:val="76923C"/>
          <w:kern w:val="2"/>
          <w:sz w:val="22"/>
          <w:u w:val="single"/>
          <w:lang w:eastAsia="zh-CN"/>
        </w:rPr>
        <w:t>for</w:t>
      </w:r>
      <w:r>
        <w:rPr>
          <w:rFonts w:eastAsia="宋体;SimSun"/>
          <w:bCs/>
          <w:color w:val="76923C"/>
          <w:kern w:val="2"/>
          <w:sz w:val="22"/>
          <w:u w:val="single"/>
          <w:lang w:eastAsia="zh-CN"/>
        </w:rPr>
        <w:t xml:space="preserve"> Antibody Production</w:t>
      </w:r>
    </w:p>
    <w:p>
      <w:pPr>
        <w:pStyle w:val="Normal"/>
        <w:rPr>
          <w:rStyle w:val="InternetLink"/>
          <w:color w:val="00B0F0"/>
        </w:rPr>
      </w:pPr>
      <w:r>
        <w:rPr>
          <w:rStyle w:val="InternetLink"/>
          <w:rFonts w:cs="Arial" w:ascii="Arial" w:hAnsi="Arial"/>
          <w:b/>
          <w:bCs/>
          <w:i/>
          <w:iCs/>
          <w:color w:val="00B0F0"/>
          <w:sz w:val="22"/>
        </w:rPr>
        <w:t>B</w:t>
      </w:r>
      <w:r>
        <w:rPr>
          <w:rStyle w:val="InternetLink"/>
          <w:rFonts w:cs="Arial" w:ascii="Arial" w:hAnsi="Arial"/>
          <w:b/>
          <w:bCs/>
          <w:i/>
          <w:iCs/>
          <w:color w:val="00B0F0"/>
          <w:sz w:val="22"/>
        </w:rPr>
        <w:t>.</w:t>
        <w:tab/>
      </w:r>
      <w:r>
        <w:rPr>
          <w:rStyle w:val="InternetLink"/>
          <w:rFonts w:cs="Arial" w:ascii="Arial" w:hAnsi="Arial"/>
          <w:b/>
          <w:i/>
          <w:iCs/>
          <w:color w:val="00B0F0"/>
        </w:rPr>
        <w:t>Antibody for Conjugation (Antibody Labeling)</w:t>
      </w:r>
    </w:p>
    <w:p>
      <w:pPr>
        <w:pStyle w:val="Heading1"/>
        <w:jc w:val="both"/>
        <w:rPr>
          <w:rFonts w:eastAsia="宋体;SimSun"/>
          <w:bCs/>
          <w:color w:val="FFC000"/>
          <w:kern w:val="2"/>
          <w:sz w:val="22"/>
          <w:u w:val="single"/>
          <w:lang w:eastAsia="zh-CN"/>
        </w:rPr>
      </w:pPr>
      <w:r>
        <w:rPr>
          <w:rFonts w:eastAsia="宋体;SimSun"/>
          <w:bCs/>
          <w:color w:val="FFC000"/>
          <w:kern w:val="2"/>
          <w:sz w:val="22"/>
          <w:u w:val="single"/>
          <w:lang w:eastAsia="zh-CN"/>
        </w:rPr>
        <w:t>C</w:t>
      </w:r>
      <w:r>
        <w:rPr>
          <w:rFonts w:eastAsia="宋体;SimSun"/>
          <w:bCs/>
          <w:color w:val="FFC000"/>
          <w:kern w:val="2"/>
          <w:sz w:val="22"/>
          <w:u w:val="single"/>
          <w:lang w:eastAsia="zh-CN"/>
        </w:rPr>
        <w:t xml:space="preserve">.  </w:t>
      </w:r>
      <w:r>
        <w:rPr>
          <w:rFonts w:eastAsia="宋体;SimSun"/>
          <w:bCs/>
          <w:color w:val="FFC000"/>
          <w:kern w:val="2"/>
          <w:sz w:val="22"/>
          <w:u w:val="single"/>
          <w:lang w:eastAsia="zh-CN"/>
        </w:rPr>
        <w:t xml:space="preserve">Antibody for </w:t>
      </w:r>
      <w:r>
        <w:rPr>
          <w:rFonts w:eastAsia="宋体;SimSun"/>
          <w:bCs/>
          <w:color w:val="FFC000"/>
          <w:kern w:val="2"/>
          <w:sz w:val="22"/>
          <w:u w:val="single"/>
          <w:lang w:eastAsia="zh-CN"/>
        </w:rPr>
        <w:t>Fragmentation</w:t>
      </w:r>
    </w:p>
    <w:p>
      <w:pPr>
        <w:pStyle w:val="Normal"/>
        <w:rPr>
          <w:rFonts w:ascii="Arial" w:hAnsi="Arial" w:eastAsia="宋体;SimSun" w:cs="Arial"/>
          <w:b/>
          <w:b/>
          <w:bCs/>
          <w:i/>
          <w:i/>
          <w:iCs/>
          <w:color w:val="66A5D4"/>
          <w:kern w:val="2"/>
          <w:sz w:val="22"/>
          <w:u w:val="single"/>
          <w:lang w:eastAsia="zh-CN"/>
        </w:rPr>
      </w:pPr>
      <w:r>
        <w:rPr>
          <w:rFonts w:eastAsia="宋体;SimSun" w:cs="Arial" w:ascii="Arial" w:hAnsi="Arial"/>
          <w:b/>
          <w:bCs/>
          <w:i/>
          <w:iCs/>
          <w:color w:val="66A5D4"/>
          <w:kern w:val="2"/>
          <w:sz w:val="22"/>
          <w:u w:val="single"/>
          <w:lang w:eastAsia="zh-CN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2" w:name="_Hybridoma_Cell_Line"/>
      <w:bookmarkStart w:id="3" w:name="_Cell_Line_For"/>
      <w:bookmarkStart w:id="4" w:name="_Immunization_Antigen_Information"/>
      <w:bookmarkEnd w:id="2"/>
      <w:bookmarkEnd w:id="3"/>
      <w:bookmarkEnd w:id="4"/>
      <w:r>
        <w:rPr>
          <w:rFonts w:eastAsia="宋体;SimSun"/>
          <w:bCs/>
          <w:color w:val="76923C"/>
          <w:kern w:val="2"/>
          <w:sz w:val="22"/>
          <w:lang w:eastAsia="zh-CN"/>
        </w:rPr>
        <w:t>Hybridoma Cell Line for Antibody Product</w:t>
      </w:r>
      <w:r>
        <w:rPr/>
        <w:t>ion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275" w:hRule="atLeast"/>
        </w:trPr>
        <w:tc>
          <w:tcPr>
            <w:tcW w:w="52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ll lin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ame of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ll line on Vial Label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5" w:name="__Fieldmark__8_4048578393"/>
            <w:bookmarkStart w:id="6" w:name="__Fieldmark__8_4048578393"/>
            <w:bookmarkEnd w:id="6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Frozen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(&gt;2 vials of frozen cells, &gt;10</w:t>
            </w:r>
            <w:r>
              <w:rPr>
                <w:rFonts w:cs="Arial" w:ascii="Arial" w:hAnsi="Arial"/>
                <w:color w:val="00B0F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cells/vial)</w:t>
            </w:r>
          </w:p>
        </w:tc>
        <w:tc>
          <w:tcPr>
            <w:tcW w:w="526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ells/vial (106-107 cells are needed)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vials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otype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in of spleen donor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526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eloma typ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ycoplasma Test Result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7" w:name="__Fieldmark__14_4048578393"/>
            <w:bookmarkStart w:id="8" w:name="__Fieldmark__14_4048578393"/>
            <w:bookmarkEnd w:id="8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Positiv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9" w:name="__Fieldmark__15_4048578393"/>
            <w:bookmarkStart w:id="10" w:name="__Fieldmark__15_4048578393"/>
            <w:bookmarkEnd w:id="10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Negativ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11" w:name="__Fieldmark__16_4048578393"/>
            <w:bookmarkStart w:id="12" w:name="__Fieldmark__16_4048578393"/>
            <w:bookmarkEnd w:id="12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Unknown</w:t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duction by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13" w:name="__Fieldmark__17_4048578393"/>
            <w:bookmarkStart w:id="14" w:name="__Fieldmark__17_4048578393"/>
            <w:bookmarkEnd w:id="14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In vivo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(Ascites by Balb/c mice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15" w:name="__Fieldmark__18_4048578393"/>
            <w:bookmarkStart w:id="16" w:name="__Fieldmark__18_4048578393"/>
            <w:bookmarkEnd w:id="16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In vivo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(Ascites by Nude mice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17" w:name="__Fieldmark__19_4048578393"/>
            <w:bookmarkStart w:id="18" w:name="__Fieldmark__19_4048578393"/>
            <w:bookmarkEnd w:id="18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In vitro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(Roller bottle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culture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19" w:name="__Fieldmark__20_4048578393"/>
            <w:bookmarkStart w:id="20" w:name="__Fieldmark__20_4048578393"/>
            <w:bookmarkEnd w:id="20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 of mice to be used (Yield for regular hybridoma cell lines is more than 3 mg per mou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21" w:name="__Fieldmark__22_4048578393"/>
            <w:bookmarkStart w:id="22" w:name="__Fieldmark__22_4048578393"/>
            <w:bookmarkEnd w:id="22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23" w:name="__Fieldmark__23_4048578393"/>
            <w:bookmarkStart w:id="24" w:name="__Fieldmark__23_4048578393"/>
            <w:bookmarkEnd w:id="24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25" w:name="__Fieldmark__24_4048578393"/>
            <w:bookmarkStart w:id="26" w:name="__Fieldmark__24_4048578393"/>
            <w:bookmarkEnd w:id="26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20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27" w:name="__Fieldmark__25_4048578393"/>
            <w:bookmarkStart w:id="28" w:name="__Fieldmark__25_4048578393"/>
            <w:bookmarkEnd w:id="28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50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29" w:name="__Fieldmark__26_4048578393"/>
            <w:bookmarkStart w:id="30" w:name="__Fieldmark__26_4048578393"/>
            <w:bookmarkEnd w:id="30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of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in vit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ll culture (Yield for regular hybridoma cell lines is 15-50 mg per lit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31" w:name="__Fieldmark__28_4048578393"/>
            <w:bookmarkStart w:id="32" w:name="__Fieldmark__28_4048578393"/>
            <w:bookmarkEnd w:id="32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1 Liter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33" w:name="__Fieldmark__29_4048578393"/>
            <w:bookmarkStart w:id="34" w:name="__Fieldmark__29_4048578393"/>
            <w:bookmarkEnd w:id="34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5 Liter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35" w:name="__Fieldmark__30_4048578393"/>
            <w:bookmarkStart w:id="36" w:name="__Fieldmark__30_4048578393"/>
            <w:bookmarkEnd w:id="36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10 Liter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37" w:name="__Fieldmark__31_4048578393"/>
            <w:bookmarkStart w:id="38" w:name="__Fieldmark__31_4048578393"/>
            <w:bookmarkEnd w:id="38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dotoxin level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39" w:name="__Fieldmark__33_4048578393"/>
            <w:bookmarkStart w:id="40" w:name="__Fieldmark__33_4048578393"/>
            <w:bookmarkEnd w:id="40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No special requireme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bookmarkStart w:id="41" w:name="__Fieldmark__34_4048578393"/>
            <w:bookmarkStart w:id="42" w:name="__Fieldmark__34_4048578393"/>
            <w:bookmarkEnd w:id="42"/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Low endotoxin requirement, 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3 EU/mg (about 25% yield loss)</w:t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th Conditions and Media Requirements: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Past production yield and media information will help us to </w:t>
            </w:r>
            <w:r>
              <w:rPr>
                <w:i/>
                <w:iCs/>
              </w:rPr>
              <w:t>optimize</w:t>
            </w:r>
            <w:r>
              <w:rPr>
                <w:i/>
                <w:iCs/>
              </w:rPr>
              <w:t xml:space="preserve"> production more efficiently.</w:t>
            </w:r>
            <w:r>
              <w:rPr>
                <w:rFonts w:cs="Arial" w:ascii="Arial" w:hAnsi="Arial"/>
                <w:i/>
                <w:i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1"/>
              </w:rPr>
              <w:t>Note</w:t>
            </w:r>
            <w:r>
              <w:rPr>
                <w:color w:val="1F497D"/>
                <w:szCs w:val="21"/>
              </w:rPr>
              <w:t xml:space="preserve">: </w:t>
            </w:r>
            <w:r>
              <w:rPr>
                <w:i/>
                <w:iCs/>
              </w:rPr>
              <w:t>Our default culture medium is DMEM with 10%FBS and IMDM, RPMi can be selected as well. If you require a special culture medium, an additional fee will be charged.</w:t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B0F0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ntigen available for antibody validation by ELISA?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43" w:name="__Fieldmark__39_4048578393"/>
            <w:bookmarkStart w:id="44" w:name="__Fieldmark__39_4048578393"/>
            <w:bookmarkEnd w:id="4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45" w:name="__Fieldmark__40_4048578393"/>
            <w:bookmarkStart w:id="46" w:name="__Fieldmark__40_4048578393"/>
            <w:bookmarkEnd w:id="4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No</w:t>
            </w:r>
            <w:r>
              <w:rPr>
                <w:i/>
                <w:iCs/>
              </w:rPr>
              <w:t xml:space="preserve">, GenScript </w:t>
            </w:r>
            <w:bookmarkStart w:id="47" w:name="OLE_LINK1"/>
            <w:bookmarkStart w:id="48" w:name="OLE_LINK2"/>
            <w:r>
              <w:rPr>
                <w:i/>
                <w:iCs/>
              </w:rPr>
              <w:t>will not verify the antibody activity for customer</w:t>
            </w:r>
            <w:bookmarkEnd w:id="47"/>
            <w:bookmarkEnd w:id="48"/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Yes</w:t>
            </w:r>
            <w:r>
              <w:rPr>
                <w:i/>
                <w:iCs/>
              </w:rPr>
              <w:t>, please provide at least 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µg purified antigen and related information about the antigen: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rification Method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49" w:name="__Fieldmark__42_4048578393"/>
            <w:bookmarkStart w:id="50" w:name="__Fieldmark__42_4048578393"/>
            <w:bookmarkEnd w:id="5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Protein A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51" w:name="__Fieldmark__43_4048578393"/>
            <w:bookmarkStart w:id="52" w:name="__Fieldmark__43_4048578393"/>
            <w:bookmarkEnd w:id="5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Protein G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53" w:name="__Fieldmark__44_4048578393"/>
            <w:bookmarkStart w:id="54" w:name="__Fieldmark__44_4048578393"/>
            <w:bookmarkEnd w:id="5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>GenScript recommend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55" w:name="__Fieldmark__45_4048578393"/>
            <w:bookmarkStart w:id="56" w:name="__Fieldmark__45_4048578393"/>
            <w:bookmarkEnd w:id="5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</w:rPr>
              <w:t>o you have any special requirement for purified antibody storage buffer and aliquo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i/>
                <w:iCs/>
              </w:rPr>
              <w:t xml:space="preserve">Our default buffer is </w:t>
            </w:r>
            <w:r>
              <w:rPr>
                <w:i/>
                <w:iCs/>
              </w:rPr>
              <w:t>Phosphate Buffered Saline with 0.02% Sodium Azide (pH 7.4)</w:t>
            </w:r>
            <w:r>
              <w:rPr>
                <w:i/>
                <w:iCs/>
              </w:rPr>
              <w:t>. If Sodium Azide is not accepted, sterile filtration service can be provided with additional charge.</w:t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i/>
                <w:i/>
                <w:iCs/>
                <w:color w:val="00B0F0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need </w:t>
            </w:r>
            <w:r>
              <w:rPr>
                <w:rFonts w:cs="Arial" w:ascii="Arial" w:hAnsi="Arial"/>
                <w:b/>
                <w:bCs/>
                <w:sz w:val="20"/>
              </w:rPr>
              <w:t>lyophilizati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or your antibody? </w:t>
            </w:r>
            <w:r>
              <w:rPr>
                <w:i/>
                <w:iCs/>
                <w:color w:val="00B0F0"/>
                <w:sz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57" w:name="__Fieldmark__48_4048578393"/>
            <w:bookmarkStart w:id="58" w:name="__Fieldmark__48_4048578393"/>
            <w:bookmarkEnd w:id="5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59" w:name="__Fieldmark__49_4048578393"/>
            <w:bookmarkStart w:id="60" w:name="__Fieldmark__49_4048578393"/>
            <w:bookmarkEnd w:id="6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YES</w:t>
            </w:r>
            <w:r>
              <w:rPr>
                <w:i/>
                <w:iCs/>
              </w:rPr>
              <w:t xml:space="preserve">, how </w:t>
            </w:r>
            <w:r>
              <w:rPr>
                <w:i/>
                <w:iCs/>
              </w:rPr>
              <w:t>much</w:t>
            </w:r>
            <w:r>
              <w:rPr>
                <w:i/>
                <w:iCs/>
              </w:rPr>
              <w:t xml:space="preserve"> antibody per vial do you want: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10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ecial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nstruction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7030A0"/>
          <w:sz w:val="22"/>
          <w:lang w:val="fr-FR"/>
        </w:rPr>
      </w:pPr>
      <w:r>
        <w:rPr>
          <w:rFonts w:cs="Arial" w:ascii="Arial" w:hAnsi="Arial"/>
          <w:b/>
          <w:bCs/>
          <w:i/>
          <w:iCs/>
          <w:color w:val="7030A0"/>
          <w:sz w:val="22"/>
          <w:lang w:val="fr-FR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宋体;SimSun"/>
          <w:bCs/>
          <w:color w:val="00B0F0"/>
          <w:kern w:val="2"/>
          <w:sz w:val="22"/>
          <w:lang w:eastAsia="zh-CN"/>
        </w:rPr>
      </w:pPr>
      <w:bookmarkStart w:id="61" w:name="_Antibody_for_Conjugation"/>
      <w:bookmarkStart w:id="62" w:name="_Antibody_for_Fragmentation"/>
      <w:bookmarkEnd w:id="61"/>
      <w:bookmarkEnd w:id="62"/>
      <w:r>
        <w:rPr>
          <w:rFonts w:eastAsia="宋体;SimSun"/>
          <w:bCs/>
          <w:color w:val="00B0F0"/>
          <w:kern w:val="2"/>
          <w:sz w:val="22"/>
          <w:lang w:eastAsia="zh-CN"/>
        </w:rPr>
        <w:t>Antibody for Conjugation (Antibody Labeling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cs="Arial" w:ascii="Arial" w:hAnsi="Arial"/>
          <w:b/>
          <w:bCs/>
          <w:sz w:val="20"/>
          <w:szCs w:val="20"/>
        </w:rPr>
        <w:t xml:space="preserve">At least 1 mg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z w:val="20"/>
          <w:szCs w:val="20"/>
        </w:rPr>
        <w:t>antibody with 90% purity is needed for conjugatio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and the concentration should be at least 0.8 mg/ml.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299" w:hRule="atLeast"/>
        </w:trPr>
        <w:tc>
          <w:tcPr>
            <w:tcW w:w="1053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ntibody is expected to conjugate wi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63" w:name="__Fieldmark__53_4048578393"/>
            <w:bookmarkStart w:id="64" w:name="__Fieldmark__53_4048578393"/>
            <w:bookmarkEnd w:id="6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Biotin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65" w:name="__Fieldmark__54_4048578393"/>
            <w:bookmarkStart w:id="66" w:name="__Fieldmark__54_4048578393"/>
            <w:bookmarkEnd w:id="6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HRP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67" w:name="__Fieldmark__55_4048578393"/>
            <w:bookmarkStart w:id="68" w:name="__Fieldmark__55_4048578393"/>
            <w:bookmarkEnd w:id="6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FITC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69" w:name="__Fieldmark__56_4048578393"/>
            <w:bookmarkStart w:id="70" w:name="__Fieldmark__56_4048578393"/>
            <w:bookmarkEnd w:id="7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Other</w:t>
            </w:r>
            <w:r>
              <w:rPr>
                <w:rFonts w:cs="Arial" w:ascii="Arial" w:hAnsi="Arial"/>
                <w:color w:val="00B0F0"/>
                <w:sz w:val="18"/>
              </w:rPr>
              <w:t xml:space="preserve">: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53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ibody Name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s the antibody </w:t>
            </w:r>
            <w:r>
              <w:rPr>
                <w:rFonts w:cs="Arial" w:ascii="Arial" w:hAnsi="Arial"/>
                <w:b/>
                <w:bCs/>
                <w:sz w:val="20"/>
              </w:rPr>
              <w:t>buffer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53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the concentration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vial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the volu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er vial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0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y special request for buffer after conjugation: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antigen available for antibody validation by ELISA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71" w:name="__Fieldmark__65_4048578393"/>
            <w:bookmarkStart w:id="72" w:name="__Fieldmark__65_4048578393"/>
            <w:bookmarkEnd w:id="7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73" w:name="__Fieldmark__66_4048578393"/>
            <w:bookmarkStart w:id="74" w:name="__Fieldmark__66_4048578393"/>
            <w:bookmarkEnd w:id="7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No</w:t>
            </w:r>
            <w:r>
              <w:rPr>
                <w:i/>
                <w:iCs/>
              </w:rPr>
              <w:t>, GenScript will not verify the antibody activity for custom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Yes</w:t>
            </w:r>
            <w:r>
              <w:rPr>
                <w:i/>
                <w:iCs/>
              </w:rPr>
              <w:t>, please provide at least 50ug purified antigen and related information about the antigen: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A5D4"/>
          <w:sz w:val="22"/>
        </w:rPr>
      </w:pPr>
      <w:r>
        <w:rPr>
          <w:rFonts w:cs="Arial" w:ascii="Arial" w:hAnsi="Arial"/>
          <w:b/>
          <w:bCs/>
          <w:i/>
          <w:iCs/>
          <w:color w:val="66A5D4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</w:rPr>
        <w:t>Certificate of Analysis</w:t>
      </w:r>
      <w:r>
        <w:rPr/>
        <w:t xml:space="preserve"> of your antibody: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3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ease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attach your COA data of this antibody. (ex. SDS-PAGE for purity, immunoassay for </w:t>
            </w:r>
            <w:r>
              <w:rPr>
                <w:rFonts w:cs="Arial" w:ascii="Arial" w:hAnsi="Arial"/>
                <w:color w:val="FF0000"/>
                <w:sz w:val="20"/>
              </w:rPr>
              <w:t>activity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A5D4"/>
          <w:sz w:val="24"/>
        </w:rPr>
      </w:pPr>
      <w:r>
        <w:rPr>
          <w:rFonts w:cs="Arial" w:ascii="Arial" w:hAnsi="Arial"/>
          <w:b/>
          <w:bCs/>
          <w:i/>
          <w:iCs/>
          <w:color w:val="66A5D4"/>
          <w:sz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宋体;SimSun"/>
          <w:bCs/>
          <w:color w:val="FFC000"/>
          <w:kern w:val="2"/>
          <w:sz w:val="22"/>
          <w:lang w:eastAsia="zh-CN"/>
        </w:rPr>
      </w:pPr>
      <w:r>
        <w:rPr>
          <w:rFonts w:eastAsia="宋体;SimSun"/>
          <w:bCs/>
          <w:color w:val="FFC000"/>
          <w:kern w:val="2"/>
          <w:sz w:val="22"/>
          <w:lang w:eastAsia="zh-CN"/>
        </w:rPr>
        <w:t xml:space="preserve">Antibody for </w:t>
      </w:r>
      <w:r>
        <w:rPr>
          <w:rFonts w:eastAsia="宋体;SimSun"/>
          <w:bCs/>
          <w:color w:val="FFC000"/>
          <w:kern w:val="2"/>
          <w:sz w:val="22"/>
          <w:lang w:eastAsia="zh-CN"/>
        </w:rPr>
        <w:t>Fragment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At least 5 mg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z w:val="20"/>
          <w:szCs w:val="20"/>
        </w:rPr>
        <w:t>antibody with 90% purity is needed for fragmentation and the concentration should be at least 0.8 mg/ml.)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606" w:hRule="atLeast"/>
        </w:trPr>
        <w:tc>
          <w:tcPr>
            <w:tcW w:w="105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type of fragment do you want?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Available only for </w:t>
            </w:r>
            <w:r>
              <w:rPr>
                <w:rFonts w:cs="Arial" w:ascii="Arial" w:hAnsi="Arial"/>
                <w:sz w:val="18"/>
                <w:szCs w:val="18"/>
              </w:rPr>
              <w:t>purified antibody, not for antiserum, ascites and supernatant)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75" w:name="__Fieldmark__81_4048578393"/>
            <w:bookmarkStart w:id="76" w:name="__Fieldmark__81_4048578393"/>
            <w:bookmarkEnd w:id="7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Fab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77" w:name="__Fieldmark__82_4048578393"/>
            <w:bookmarkStart w:id="78" w:name="__Fieldmark__82_4048578393"/>
            <w:bookmarkEnd w:id="7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F(ab')2</w:t>
            </w:r>
          </w:p>
        </w:tc>
      </w:tr>
      <w:tr>
        <w:trPr>
          <w:trHeight w:val="375" w:hRule="atLeast"/>
        </w:trPr>
        <w:tc>
          <w:tcPr>
            <w:tcW w:w="1053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ibody Nam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 of </w:t>
            </w:r>
            <w:r>
              <w:rPr>
                <w:rFonts w:cs="Arial" w:ascii="Arial" w:hAnsi="Arial"/>
                <w:b/>
                <w:bCs/>
                <w:sz w:val="20"/>
              </w:rPr>
              <w:t>Antibody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79" w:name="__Fieldmark__84_4048578393"/>
            <w:bookmarkStart w:id="80" w:name="__Fieldmark__84_4048578393"/>
            <w:bookmarkEnd w:id="8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Mous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81" w:name="__Fieldmark__85_4048578393"/>
            <w:bookmarkStart w:id="82" w:name="__Fieldmark__85_4048578393"/>
            <w:bookmarkEnd w:id="8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Rat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83" w:name="__Fieldmark__86_4048578393"/>
            <w:bookmarkStart w:id="84" w:name="__Fieldmark__86_4048578393"/>
            <w:bookmarkEnd w:id="8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Rabbit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85" w:name="__Fieldmark__87_4048578393"/>
            <w:bookmarkStart w:id="86" w:name="__Fieldmark__87_4048578393"/>
            <w:bookmarkEnd w:id="8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Goa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87" w:name="__Fieldmark__88_4048578393"/>
            <w:bookmarkStart w:id="88" w:name="__Fieldmark__88_4048578393"/>
            <w:bookmarkEnd w:id="8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Chicke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89" w:name="__Fieldmark__89_4048578393"/>
            <w:bookmarkStart w:id="90" w:name="__Fieldmark__89_4048578393"/>
            <w:bookmarkEnd w:id="9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Other: 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053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otyp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use monoclonal antibody: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91" w:name="__Fieldmark__92_4048578393"/>
            <w:bookmarkStart w:id="92" w:name="__Fieldmark__92_4048578393"/>
            <w:bookmarkEnd w:id="9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>IgG1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93" w:name="__Fieldmark__93_4048578393"/>
            <w:bookmarkStart w:id="94" w:name="__Fieldmark__93_4048578393"/>
            <w:bookmarkEnd w:id="9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2a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95" w:name="__Fieldmark__94_4048578393"/>
            <w:bookmarkStart w:id="96" w:name="__Fieldmark__94_4048578393"/>
            <w:bookmarkEnd w:id="9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2b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97" w:name="__Fieldmark__95_4048578393"/>
            <w:bookmarkStart w:id="98" w:name="__Fieldmark__95_4048578393"/>
            <w:bookmarkEnd w:id="9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3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99" w:name="__Fieldmark__96_4048578393"/>
            <w:bookmarkStart w:id="100" w:name="__Fieldmark__96_4048578393"/>
            <w:bookmarkEnd w:id="10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M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01" w:name="__Fieldmark__97_4048578393"/>
            <w:bookmarkStart w:id="102" w:name="__Fieldmark__97_4048578393"/>
            <w:bookmarkEnd w:id="10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Other: </w:t>
            </w: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monoclonal antibody: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03" w:name="__Fieldmark__99_4048578393"/>
            <w:bookmarkStart w:id="104" w:name="__Fieldmark__99_4048578393"/>
            <w:bookmarkEnd w:id="10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>IgG1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05" w:name="__Fieldmark__100_4048578393"/>
            <w:bookmarkStart w:id="106" w:name="__Fieldmark__100_4048578393"/>
            <w:bookmarkEnd w:id="10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2a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07" w:name="__Fieldmark__101_4048578393"/>
            <w:bookmarkStart w:id="108" w:name="__Fieldmark__101_4048578393"/>
            <w:bookmarkEnd w:id="10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2b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09" w:name="__Fieldmark__102_4048578393"/>
            <w:bookmarkStart w:id="110" w:name="__Fieldmark__102_4048578393"/>
            <w:bookmarkEnd w:id="11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G2c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11" w:name="__Fieldmark__103_4048578393"/>
            <w:bookmarkStart w:id="112" w:name="__Fieldmark__103_4048578393"/>
            <w:bookmarkEnd w:id="11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M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13" w:name="__Fieldmark__104_4048578393"/>
            <w:bookmarkStart w:id="114" w:name="__Fieldmark__104_4048578393"/>
            <w:bookmarkEnd w:id="11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Other: 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lyclonal antibody: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15" w:name="__Fieldmark__106_4048578393"/>
            <w:bookmarkStart w:id="116" w:name="__Fieldmark__106_4048578393"/>
            <w:bookmarkEnd w:id="11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>IgG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17" w:name="__Fieldmark__107_4048578393"/>
            <w:bookmarkStart w:id="118" w:name="__Fieldmark__107_4048578393"/>
            <w:bookmarkEnd w:id="11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IgM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19" w:name="__Fieldmark__108_4048578393"/>
            <w:bookmarkStart w:id="120" w:name="__Fieldmark__108_4048578393"/>
            <w:bookmarkEnd w:id="12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Other: </w:t>
            </w: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z w:val="20"/>
              </w:rPr>
              <w:t>sour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21" w:name="__Fieldmark__110_4048578393"/>
            <w:bookmarkStart w:id="122" w:name="__Fieldmark__110_4048578393"/>
            <w:bookmarkEnd w:id="12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5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s the antibody </w:t>
            </w:r>
            <w:r>
              <w:rPr>
                <w:rFonts w:cs="Arial" w:ascii="Arial" w:hAnsi="Arial"/>
                <w:b/>
                <w:bCs/>
                <w:sz w:val="20"/>
              </w:rPr>
              <w:t>buffer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53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the concentration?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vial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the volu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er vial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53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the purity of this antibody?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5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antigen available for antibody validation by ELISA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23" w:name="__Fieldmark__117_4048578393"/>
            <w:bookmarkStart w:id="124" w:name="__Fieldmark__117_4048578393"/>
            <w:bookmarkEnd w:id="12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25" w:name="__Fieldmark__118_4048578393"/>
            <w:bookmarkStart w:id="126" w:name="__Fieldmark__118_4048578393"/>
            <w:bookmarkEnd w:id="12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No</w:t>
            </w:r>
            <w:r>
              <w:rPr>
                <w:i/>
                <w:iCs/>
              </w:rPr>
              <w:t>, GenScript will not verify the antibody activity for custom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 xml:space="preserve">If </w:t>
            </w:r>
            <w:r>
              <w:rPr>
                <w:b/>
                <w:bCs/>
                <w:i/>
                <w:iCs/>
              </w:rPr>
              <w:t>Yes</w:t>
            </w:r>
            <w:r>
              <w:rPr>
                <w:i/>
                <w:iCs/>
              </w:rPr>
              <w:t xml:space="preserve">, please provide at least 50ug purified antigen and related information about the antigen: </w:t>
            </w: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53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A5D4"/>
          <w:sz w:val="24"/>
        </w:rPr>
      </w:pPr>
      <w:r>
        <w:rPr>
          <w:rFonts w:cs="Arial" w:ascii="Arial" w:hAnsi="Arial"/>
          <w:b/>
          <w:bCs/>
          <w:i/>
          <w:iCs/>
          <w:color w:val="66A5D4"/>
          <w:sz w:val="24"/>
        </w:rPr>
      </w:r>
    </w:p>
    <w:p>
      <w:pPr>
        <w:pStyle w:val="Normal"/>
        <w:rPr/>
      </w:pPr>
      <w:r>
        <w:rPr/>
        <w:t>Project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5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 this project for grant application purposes?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27" w:name="__Fieldmark__122_4048578393"/>
            <w:bookmarkStart w:id="128" w:name="__Fieldmark__122_4048578393"/>
            <w:bookmarkEnd w:id="12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Yes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29" w:name="__Fieldmark__123_4048578393"/>
            <w:bookmarkStart w:id="130" w:name="__Fieldmark__123_4048578393"/>
            <w:bookmarkEnd w:id="130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No</w:t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will the project start?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31" w:name="__Fieldmark__124_4048578393"/>
            <w:bookmarkStart w:id="132" w:name="__Fieldmark__124_4048578393"/>
            <w:bookmarkEnd w:id="132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>I</w:t>
            </w:r>
            <w:r>
              <w:rPr>
                <w:rFonts w:cs="Arial" w:ascii="Arial" w:hAnsi="Arial"/>
                <w:color w:val="00B0F0"/>
                <w:sz w:val="18"/>
              </w:rPr>
              <w:t>mmediately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33" w:name="__Fieldmark__125_4048578393"/>
            <w:bookmarkStart w:id="134" w:name="__Fieldmark__125_4048578393"/>
            <w:bookmarkEnd w:id="134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>W</w:t>
            </w:r>
            <w:r>
              <w:rPr>
                <w:rFonts w:cs="Arial" w:ascii="Arial" w:hAnsi="Arial"/>
                <w:color w:val="00B0F0"/>
                <w:sz w:val="18"/>
              </w:rPr>
              <w:t>ithin one month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35" w:name="__Fieldmark__126_4048578393"/>
            <w:bookmarkStart w:id="136" w:name="__Fieldmark__126_4048578393"/>
            <w:bookmarkEnd w:id="136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>W</w:t>
            </w:r>
            <w:r>
              <w:rPr>
                <w:rFonts w:cs="Arial" w:ascii="Arial" w:hAnsi="Arial"/>
                <w:color w:val="00B0F0"/>
                <w:sz w:val="18"/>
              </w:rPr>
              <w:t>ithin 3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>months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B0F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B0F0"/>
              </w:rPr>
              <w:fldChar w:fldCharType="separate"/>
            </w:r>
            <w:bookmarkStart w:id="137" w:name="__Fieldmark__127_4048578393"/>
            <w:bookmarkStart w:id="138" w:name="__Fieldmark__127_4048578393"/>
            <w:bookmarkEnd w:id="138"/>
            <w:r>
              <w:rPr>
                <w:rFonts w:cs="Arial" w:ascii="Arial" w:hAnsi="Arial"/>
                <w:color w:val="00B0F0"/>
                <w:sz w:val="18"/>
              </w:rPr>
            </w:r>
            <w:r>
              <w:rPr>
                <w:sz w:val="18"/>
                <w:rFonts w:cs="Arial" w:ascii="Arial" w:hAnsi="Arial"/>
                <w:color w:val="00B0F0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</w:rPr>
              <w:t>H</w:t>
            </w:r>
            <w:r>
              <w:rPr>
                <w:rFonts w:cs="Arial" w:ascii="Arial" w:hAnsi="Arial"/>
                <w:color w:val="00B0F0"/>
                <w:sz w:val="18"/>
              </w:rPr>
              <w:t xml:space="preserve">alf a year or more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0:00Z</dcterms:created>
  <dc:creator>lidie</dc:creator>
  <dc:description/>
  <cp:keywords/>
  <dc:language>en-US</dc:language>
  <cp:lastModifiedBy>tangyixin</cp:lastModifiedBy>
  <dcterms:modified xsi:type="dcterms:W3CDTF">2014-04-02T03:22:00Z</dcterms:modified>
  <cp:revision>3</cp:revision>
  <dc:subject/>
  <dc:title/>
</cp:coreProperties>
</file>